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1714500</wp:posOffset>
                </wp:positionV>
                <wp:extent cx="781050" cy="1123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6265" cy="939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8.45pt;mso-wrap-distance-left:9.05pt;mso-wrap-distance-right:9.05pt;mso-wrap-distance-top:0pt;mso-wrap-distance-bottom:0pt;margin-top:135pt;mso-position-vertical-relative:text;margin-left:-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6265" cy="939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93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184"/>
      </w:tblGrid>
      <w:tr>
        <w:trPr>
          <w:trHeight w:val="278" w:hRule="atLeast"/>
        </w:trPr>
        <w:tc>
          <w:tcPr>
            <w:tcW w:w="4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Document number or letter 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Documen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rce: (Where did the document come from?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:</w:t>
            </w:r>
          </w:p>
        </w:tc>
      </w:tr>
      <w:tr>
        <w:trPr>
          <w:trHeight w:val="277" w:hRule="atLeast"/>
        </w:trPr>
        <w:tc>
          <w:tcPr>
            <w:tcW w:w="4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ocumen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y or Secondary Source (circle one)</w:t>
            </w:r>
          </w:p>
        </w:tc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sible Author Bias/ Point of View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TS:   What important facts can I learn from this document?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rite down one quote from the document that gives you information that helps you answer the question:  What were the primary reasons for the fall of Rom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our response should be a </w:t>
            </w:r>
            <w:r>
              <w:rPr>
                <w:b/>
              </w:rPr>
              <w:t>full sentence</w:t>
            </w:r>
            <w:r>
              <w:rPr/>
              <w:t xml:space="preserve"> taken directly from the document.   Remember to </w:t>
            </w:r>
          </w:p>
          <w:p>
            <w:pPr>
              <w:pStyle w:val="Normal"/>
              <w:rPr/>
            </w:pPr>
            <w:r>
              <w:rPr/>
              <w:t>use quotation marks and to include citation, for example (Doc. A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6270</wp:posOffset>
                      </wp:positionH>
                      <wp:positionV relativeFrom="paragraph">
                        <wp:posOffset>83820</wp:posOffset>
                      </wp:positionV>
                      <wp:extent cx="388620" cy="1595120"/>
                      <wp:effectExtent l="5715" t="5080" r="571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1595160"/>
                              </a:xfrm>
                              <a:custGeom>
                                <a:avLst/>
                                <a:gdLst>
                                  <a:gd name="textAreaLeft" fmla="*/ 29520 w 220320"/>
                                  <a:gd name="textAreaRight" fmla="*/ 190800 w 220320"/>
                                  <a:gd name="textAreaTop" fmla="*/ 158040 h 904320"/>
                                  <a:gd name="textAreaBottom" fmla="*/ 655560 h 90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.1pt;margin-top:6.6pt;width:30.55pt;height:12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t the quotation above in your own words to explain what it means.  Your response should </w:t>
            </w:r>
          </w:p>
          <w:p>
            <w:pPr>
              <w:pStyle w:val="Normal"/>
              <w:rPr/>
            </w:pPr>
            <w:r>
              <w:rPr/>
              <w:t xml:space="preserve">be at least one </w:t>
            </w:r>
            <w:r>
              <w:rPr>
                <w:b/>
              </w:rPr>
              <w:t>full sentence</w:t>
            </w:r>
            <w:r>
              <w:rPr/>
              <w:t>.  Remember to include citation, for example (Doc. A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6270</wp:posOffset>
                      </wp:positionH>
                      <wp:positionV relativeFrom="paragraph">
                        <wp:posOffset>45720</wp:posOffset>
                      </wp:positionV>
                      <wp:extent cx="388620" cy="1595120"/>
                      <wp:effectExtent l="5715" t="5080" r="571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1595160"/>
                              </a:xfrm>
                              <a:custGeom>
                                <a:avLst/>
                                <a:gdLst>
                                  <a:gd name="textAreaLeft" fmla="*/ 29520 w 220320"/>
                                  <a:gd name="textAreaRight" fmla="*/ 190800 w 220320"/>
                                  <a:gd name="textAreaTop" fmla="*/ 158040 h 904320"/>
                                  <a:gd name="textAreaBottom" fmla="*/ 655560 h 90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.1pt;margin-top:3.6pt;width:30.55pt;height:12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ERENCES:  What inferences can I make from the fact above?</w:t>
            </w:r>
          </w:p>
        </w:tc>
      </w:tr>
      <w:tr>
        <w:trPr>
          <w:trHeight w:val="2087" w:hRule="atLeast"/>
        </w:trPr>
        <w:tc>
          <w:tcPr>
            <w:tcW w:w="10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 the fact above, what inference can you make?  Your response should be at least one </w:t>
            </w:r>
            <w:r>
              <w:rPr>
                <w:b/>
              </w:rPr>
              <w:t>full sentence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106045</wp:posOffset>
                      </wp:positionV>
                      <wp:extent cx="388620" cy="1595120"/>
                      <wp:effectExtent l="5715" t="5080" r="571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1595160"/>
                              </a:xfrm>
                              <a:custGeom>
                                <a:avLst/>
                                <a:gdLst>
                                  <a:gd name="textAreaLeft" fmla="*/ 29520 w 220320"/>
                                  <a:gd name="textAreaRight" fmla="*/ 190800 w 220320"/>
                                  <a:gd name="textAreaTop" fmla="*/ 158040 h 904320"/>
                                  <a:gd name="textAreaBottom" fmla="*/ 655560 h 90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pt;margin-top:8.35pt;width:30.55pt;height:12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UMENT:  How did this document help answer the question?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792" w:leader="none"/>
              </w:tabs>
              <w:rPr/>
            </w:pPr>
            <w:r>
              <w:rPr/>
              <w:t xml:space="preserve">From the fact and inference above, how does this information help me answer the question:   </w:t>
              <w:tab/>
            </w:r>
          </w:p>
          <w:p>
            <w:pPr>
              <w:pStyle w:val="Normal"/>
              <w:rPr/>
            </w:pPr>
            <w:r>
              <w:rPr/>
              <w:t xml:space="preserve">What were the primary reasons for the fall of Rome?  Your response should be at least one </w:t>
            </w:r>
            <w:r>
              <w:rPr>
                <w:b/>
              </w:rPr>
              <w:t>full sentence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BUCKET:  What analytical bucket does this fact belong in? (Military Mistakes- M, Economic and Civic Decay- D or Political Instability- P)</w:t>
            </w:r>
          </w:p>
        </w:tc>
      </w:tr>
      <w:tr>
        <w:trPr>
          <w:trHeight w:val="482" w:hRule="atLeast"/>
        </w:trPr>
        <w:tc>
          <w:tcPr>
            <w:tcW w:w="10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the circle to the left mark down the bucket this fact belongs in </w:t>
            </w:r>
            <w:r>
              <w:rPr>
                <w:b/>
              </w:rPr>
              <w:t>M, D or P</w:t>
            </w:r>
          </w:p>
        </w:tc>
      </w:tr>
      <w:tr>
        <w:trPr>
          <w:trHeight w:val="300" w:hRule="atLeast"/>
        </w:trPr>
        <w:tc>
          <w:tcPr>
            <w:tcW w:w="10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4:29:00Z</dcterms:created>
  <dc:creator>End User</dc:creator>
  <dc:description/>
  <cp:keywords/>
  <dc:language>en-US</dc:language>
  <cp:lastModifiedBy>Amie Polcaro</cp:lastModifiedBy>
  <cp:lastPrinted>2012-06-16T09:15:00Z</cp:lastPrinted>
  <dcterms:modified xsi:type="dcterms:W3CDTF">2012-06-16T14:29:00Z</dcterms:modified>
  <cp:revision>2</cp:revision>
  <dc:subject/>
  <dc:title/>
</cp:coreProperties>
</file>